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บ้าน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dotted" w:sz="24" w:space="0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องค์การบริหารส่วนตำบลบ้านหาด</w:t>
      </w:r>
    </w:p>
    <w:p>
      <w:pPr>
        <w:pStyle w:val="Normal"/>
        <w:pBdr>
          <w:bottom w:val="dotted" w:sz="24" w:space="0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168275</wp:posOffset>
                </wp:positionV>
                <wp:extent cx="627697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1.25pt;mso-wrap-distance-left:9.05pt;mso-wrap-distance-right:9.05pt;mso-wrap-distance-top:0pt;mso-wrap-distance-bottom:0pt;margin-top:13.2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936"/>
        <w:gridCol w:w="2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ลำ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อร่า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อร่า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นันท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นันท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ิริโรจ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ั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โรจ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ั่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ยิ่ง        นะทะเวส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ยิ่ง        นะทะเวส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รันดร์       อินทร์ชุ่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รันดร์       อินทร์ชุ่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ชูเชิ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ชูเชิ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ิต     บัววรรณ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ิต     บัววร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เข้าร่วมประชุม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30"/>
        <w:gridCol w:w="2977"/>
        <w:gridCol w:w="2284"/>
      </w:tblGrid>
      <w:tr>
        <w:trPr>
          <w:trHeight w:val="3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ผ่วน           เอม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วน           เอ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       เรียบร้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        เรียบร้อย</w:t>
            </w:r>
          </w:p>
        </w:tc>
      </w:tr>
      <w:tr>
        <w:trPr>
          <w:trHeight w:val="41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ื้อน          เกตุก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น          เกตุกรณ์</w:t>
            </w:r>
          </w:p>
        </w:tc>
      </w:tr>
      <w:tr>
        <w:trPr>
          <w:trHeight w:val="41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       อินทะจ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ชวาล       อินทะจร</w:t>
            </w:r>
          </w:p>
        </w:tc>
      </w:tr>
      <w:tr>
        <w:trPr>
          <w:trHeight w:val="42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ไพรินทร วัดสุวร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ินทร     วัดสุวรรณ์</w:t>
            </w:r>
          </w:p>
        </w:tc>
      </w:tr>
      <w:tr>
        <w:trPr>
          <w:trHeight w:val="43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พงษ์      สีสว่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รพงษ์       สีสว่าง</w:t>
            </w:r>
          </w:p>
        </w:tc>
      </w:tr>
      <w:tr>
        <w:trPr>
          <w:trHeight w:val="42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ัญญธร     สมพ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ญญธร      สม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พร    เอม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       เอ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บพร   แผ่วลุ่มแฝ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พร   แผ่วลุ่มแฝ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กัญญา แสงท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ญญา  แสง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0</wp:posOffset>
                </wp:positionH>
                <wp:positionV relativeFrom="paragraph">
                  <wp:posOffset>140335</wp:posOffset>
                </wp:positionV>
                <wp:extent cx="65817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8.25pt;mso-wrap-distance-left:9.05pt;mso-wrap-distance-right:9.05pt;mso-wrap-distance-top:0pt;mso-wrap-distance-bottom:0pt;margin-top:11.0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91770</wp:posOffset>
                </wp:positionV>
                <wp:extent cx="1524000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ษิต  บัว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ห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25pt;mso-wrap-distance-left:9.05pt;mso-wrap-distance-right:9.05pt;mso-wrap-distance-top:0pt;mso-wrap-distance-bottom:0pt;margin-top:15.1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ษิต  บัว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ห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0" w:color="000000"/>
        </w:pBd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มาครบองค์ประชุมแล้ว ขอเรียนเชิญ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ทียนธูปบูชาพระรัตนตรัย </w:t>
      </w:r>
    </w:p>
    <w:p>
      <w:pPr>
        <w:pStyle w:val="Normal"/>
        <w:ind w:left="2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>เปิ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left="2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าระที่กำหนดไว้ </w:t>
      </w:r>
    </w:p>
    <w:p>
      <w:pPr>
        <w:pStyle w:val="Normal"/>
        <w:ind w:left="2310" w:hanging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  <w:lang w:eastAsia="th-TH"/>
        </w:rPr>
      </w:pPr>
      <w:r>
        <w:rPr>
          <w:rFonts w:cs="TH SarabunIT๙" w:ascii="TH SarabunIT๙" w:hAnsi="TH SarabunIT๙"/>
          <w:sz w:val="8"/>
          <w:szCs w:val="8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23520</wp:posOffset>
                </wp:positionV>
                <wp:extent cx="152400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7.6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ลขานุการ แจ้งเกี่ยวกับการประกาศผลการเลือกตั้งสมาชิกสภาองค์การบริหาร   ส่วนตำบลบ้านหาด หมู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ทนตำแหน่งที่ว่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196215</wp:posOffset>
                </wp:positionV>
                <wp:extent cx="1524000" cy="7905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ษิต  บัว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ห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25pt;mso-wrap-distance-left:9.05pt;mso-wrap-distance-right:9.05pt;mso-wrap-distance-top:0pt;mso-wrap-distance-bottom:0pt;margin-top:15.4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ษิต  บัว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ห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1394460</wp:posOffset>
                </wp:positionV>
                <wp:extent cx="1524000" cy="790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ถิตย์  ชูเช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าชิกสภา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25pt;mso-wrap-distance-left:9.05pt;mso-wrap-distance-right:9.05pt;mso-wrap-distance-top:0pt;mso-wrap-distance-bottom:0pt;margin-top:109.8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ถิตย์  ชูเช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าชิกสภา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คณะกรรมการการเลือกตั้ง ประจำจังหวัดเพชรบุรี ได้ประกาศผลการเลือกตั้งสมาชิกสภาองค์การบริหารส่วนตำบลบ้านหาด 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ลาด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ตำแหน่งที่ว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ารเลือกตั้งไป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ได้รับการเลือกตั้งคือ นายสถิตย์  ชูเชิด ประกาศ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ได้แนะนำตัว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นะนำตัว กระผมนายสถิตย์  ชูเชิด สมาชิกสภ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2414" w:hanging="0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193675</wp:posOffset>
                </wp:positionV>
                <wp:extent cx="1524000" cy="561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5.2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4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  การประกาศเรียกประชุมสภาองค์การบริหารส่วนตำบลบ้านหาด                  </w:t>
      </w:r>
    </w:p>
    <w:p>
      <w:pPr>
        <w:pStyle w:val="Normal"/>
        <w:ind w:left="24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u w:val="single"/>
        </w:rPr>
        <w:t>2566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1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ำเภอบ้านลาด</w:t>
      </w:r>
    </w:p>
    <w:p>
      <w:pPr>
        <w:pStyle w:val="Normal"/>
        <w:ind w:left="2268" w:hanging="1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บ้านหาด สมัยวิสามัญ 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้านหาด ขอเปิด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-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โอนเงินงบประมาณรายจ่าย  และการกันเงินงบประมาณขององค์การบริหารส่วนตำบลบ้านหาด ที่ไม่สามารถเบิกจ่ายได้ทันภายในปีงบประมาณ แต่มีความจำเป็นที่จะต้องใช่จ่ายเงินนั้นอยู่  นายอำเภอบ้านลาด พิจารณาแล้วเห็นสมควรให้เปิด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             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ประชุมสภาฯ สมัยวิ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4-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360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ร  คงห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ลา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219710</wp:posOffset>
                </wp:positionV>
                <wp:extent cx="1524000" cy="5619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7.3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2394585</wp:posOffset>
                </wp:positionV>
                <wp:extent cx="1524000" cy="561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88.5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รับรองรายงาน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ไป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ฯ รับรองรายง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โดยการยกม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...5.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กระทู้ถ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  เพื่อพิจารณา</w:t>
      </w:r>
    </w:p>
    <w:p>
      <w:pPr>
        <w:pStyle w:val="TextBody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392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เงิน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</w:p>
    <w:p>
      <w:pPr>
        <w:pStyle w:val="Normal"/>
        <w:ind w:left="2552" w:firstLine="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โอนเงินฯ 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พิจารณาอนุมัติรายจ่ายหมวด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และ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องค์การบริหารส่วนตำบล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32080</wp:posOffset>
                </wp:positionV>
                <wp:extent cx="1524000" cy="561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ผ่วน  เอม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0.4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ผ่วน  เอม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3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ทุกท่าน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ได้มีการเปิดซองประกวดราคาอิเล็กทรอนิกส์ โครงการก่อสร้างถนนคอนกรีตเสริมเหล็กเลียบคลองไร่มะข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พล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 อำเภอบ้านลาด จังหวัดเพชรบุรี งบประมาณตั้งไว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46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มีผู้ชนะการประมูลราคาเป็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ทำให้มีงบประมาณคงเหลือ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6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ก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โอนเงินคงเหลือตามโครงการฯ ไปตั้งเป็นโครงการใหม่ ดังนี้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่อสร้าง หมวดที่ดินและสิ่งก่อสร้าง ประเภทรายจ่ายค่าก่อสร้างสิ่งสาธารณูปโภค รายการ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ไร่ใหญ่ 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29,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เก้า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392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่อสร้าง หมวดที่ดินและสิ่งก่อสร้าง ประเภทรายจ่ายค่าก่อสร้างสิ่งสาธารณูปโภค รายการโครงก่อสร้างถนนคอนกรีตเสริมเหล็กเลียบคลองไร่มะข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พล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 อำเภอบ้านลาด จังหวัดเพชรบุรี ขนาดกว้าง                 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6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เป็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6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ก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16" w:firstLine="4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55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ำจัดขยะมูลฝอยและสิ่งปฏิกูล หมวดค่าครุภัณฑ์ รายการค่าบำรุงรักษาและปรับปรุงครุภัณฑ์ จำนว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firstLine="4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่งเสริมการเกษตร หมวดค่าใช้สอย โครงการขุดลอกคลองส่งน้ำป่าช้าหนามด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าหลุ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หาด อำเภอบ้านลาด จังหวัดเพชรบุรี จำนว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16" w:firstLine="4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ริหารทั่วไปเกี่ยวกับเคหะและชุมชน หมวดค่าใช้สอย รายการ                     ค่าออกแบบ ค่ารับรองแบบ และการควบคุมงาน เป็นเง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,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29,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เก้า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87630</wp:posOffset>
                </wp:positionV>
                <wp:extent cx="1524000" cy="7905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ษิต  บัว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ห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25pt;mso-wrap-distance-left:9.05pt;mso-wrap-distance-right:9.05pt;mso-wrap-distance-top:0pt;mso-wrap-distance-bottom:0pt;margin-top:6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ษิต  บัว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้านห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โอนงบประมาณ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วด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ดินและสิ่งก่อสร้าง เป็นอำนาจของสภา ฯ ตามระเบียบกระทรวงมหาดไทยว่าด้วยวิธีการงบประมาณขององค์กรปกครองส่วนท้องถิ่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6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 ๒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ให้สภ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ฯ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จารณ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โอนงบประมาณในครั้งนี้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ind w:left="2552" w:hanging="0"/>
        <w:jc w:val="left"/>
        <w:rPr>
          <w:rStyle w:val="StrongEmphasis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.....5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0</wp:posOffset>
                </wp:positionH>
                <wp:positionV relativeFrom="paragraph">
                  <wp:posOffset>177165</wp:posOffset>
                </wp:positionV>
                <wp:extent cx="1524000" cy="5619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25pt;mso-wrap-distance-left:9.05pt;mso-wrap-distance-right:9.05pt;mso-wrap-distance-top:0pt;mso-wrap-distance-bottom:0pt;margin-top:13.9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ันเงินกรณียังไม่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สะพานคอนกรีตเสริม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ข้ามคลอง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เกี่ยวข้องชี้แ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สะพานคอนกรีตเสริมเหล็กข้ามคลอง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D.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</wp:posOffset>
                </wp:positionH>
                <wp:positionV relativeFrom="paragraph">
                  <wp:posOffset>20320</wp:posOffset>
                </wp:positionV>
                <wp:extent cx="1638300" cy="7905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ไพรินทร วัดสุวร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2.25pt;mso-wrap-distance-left:9.05pt;mso-wrap-distance-right:9.05pt;mso-wrap-distance-top:0pt;mso-wrap-distance-bottom:0pt;margin-top:1.6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ไพรินทร วัดสุวร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้าย ที่ กม</w:t>
      </w:r>
      <w:r>
        <w:rPr>
          <w:rFonts w:cs="TH SarabunIT๙" w:ascii="TH SarabunIT๙" w:hAnsi="TH SarabunIT๙"/>
          <w:sz w:val="32"/>
          <w:szCs w:val="32"/>
        </w:rPr>
        <w:t xml:space="preserve">.3+9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ผิวจราจร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กว้างราวสะพานข้างละ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วม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ิดเป็น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80.00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ด กำหนด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17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นึ่งแสนเจ็ด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ประสานงานขอใช้พื้นที่ธนารักษ์จังหวัดเพชรบุรี ทำให้โครงการยั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 ผูกพันได้ทัน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ซึ่ง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4)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256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ข้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59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ในกรณีที่มีรายจ่ายหมวดค่าครุภัณฑ์ที่ดินและสิ่งก่อสร้าง และยังมิได้ก่อหนี้ผูกพัน แต่มีความจำเป็นจะต้องใช้จ่ายเงินนั้นต่อไปอีก ให้องค์กรปกครองส่วนท้องถิ่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ก่อหนี้ผูกพัน ให้ขออนุมัติขยายเวลาเบิกจ่ายเงินได้ไม่เกินอีกหนึ่งปีต่อสภาท้องถิ่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-18"/>
          <w:sz w:val="8"/>
          <w:szCs w:val="8"/>
        </w:rPr>
      </w:pPr>
      <w:r>
        <w:rPr>
          <w:rFonts w:cs="TH SarabunIT๙" w:ascii="TH SarabunIT๙" w:hAnsi="TH SarabunIT๙"/>
          <w:spacing w:val="-18"/>
          <w:sz w:val="8"/>
          <w:szCs w:val="8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-18"/>
          <w:sz w:val="8"/>
          <w:szCs w:val="8"/>
          <w:lang w:val="en-US" w:eastAsia="en-US"/>
        </w:rPr>
      </w:pPr>
      <w:r>
        <w:rPr>
          <w:rFonts w:cs="TH SarabunIT๙" w:ascii="TH SarabunIT๙" w:hAnsi="TH SarabunIT๙"/>
          <w:spacing w:val="-1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5715</wp:posOffset>
                </wp:positionV>
                <wp:extent cx="1524000" cy="5797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.65pt;mso-wrap-distance-left:9.05pt;mso-wrap-distance-right:9.05pt;mso-wrap-distance-top:0pt;mso-wrap-distance-bottom:0pt;margin-top:0.4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2" w:firstLine="720"/>
        <w:jc w:val="left"/>
        <w:rPr>
          <w:rFonts w:ascii="TH SarabunIT๙" w:hAnsi="TH SarabunIT๙" w:cs="TH SarabunIT๙"/>
          <w:spacing w:val="-18"/>
          <w:sz w:val="30"/>
          <w:szCs w:val="30"/>
        </w:rPr>
      </w:pPr>
      <w:r>
        <w:rPr>
          <w:rFonts w:cs="TH SarabunIT๙" w:ascii="TH SarabunIT๙" w:hAnsi="TH SarabunIT๙"/>
          <w:spacing w:val="-18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ขอมติที่ประชุมสภา</w:t>
      </w:r>
      <w:r>
        <w:rPr>
          <w:rFonts w:ascii="TH SarabunIT๙" w:hAnsi="TH SarabunIT๙" w:cs="TH SarabunIT๙"/>
          <w:spacing w:val="-18"/>
          <w:sz w:val="30"/>
          <w:sz w:val="30"/>
          <w:szCs w:val="30"/>
        </w:rPr>
        <w:t>ฯ  ในการกันเงินฯ  โดยการยกมือ  ท่านใดอนุมัติขอให้ยกมือครับ</w:t>
      </w:r>
    </w:p>
    <w:p>
      <w:pPr>
        <w:pStyle w:val="Normal"/>
        <w:ind w:left="2082" w:firstLine="720"/>
        <w:jc w:val="left"/>
        <w:rPr>
          <w:rFonts w:ascii="TH SarabunIT๙" w:hAnsi="TH SarabunIT๙" w:cs="TH SarabunIT๙"/>
          <w:spacing w:val="-18"/>
          <w:sz w:val="30"/>
          <w:szCs w:val="30"/>
        </w:rPr>
      </w:pPr>
      <w:r>
        <w:rPr>
          <w:rFonts w:cs="TH SarabunIT๙" w:ascii="TH SarabunIT๙" w:hAnsi="TH SarabunIT๙"/>
          <w:spacing w:val="-18"/>
          <w:sz w:val="30"/>
          <w:szCs w:val="30"/>
        </w:rPr>
      </w:r>
    </w:p>
    <w:p>
      <w:pPr>
        <w:pStyle w:val="Normal"/>
        <w:ind w:left="2082" w:firstLine="720"/>
        <w:jc w:val="left"/>
        <w:rPr>
          <w:rFonts w:ascii="TH SarabunIT๙" w:hAnsi="TH SarabunIT๙" w:cs="TH SarabunIT๙"/>
          <w:spacing w:val="-18"/>
          <w:sz w:val="30"/>
          <w:szCs w:val="30"/>
        </w:rPr>
      </w:pPr>
      <w:r>
        <w:rPr>
          <w:rFonts w:cs="TH SarabunIT๙" w:ascii="TH SarabunIT๙" w:hAnsi="TH SarabunIT๙"/>
          <w:spacing w:val="-18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มติอนุมัติ</w:t>
      </w:r>
      <w:r>
        <w:rPr>
          <w:rFonts w:cs="TH SarabunIT๙" w:ascii="TH SarabunIT๙" w:hAnsi="TH SarabunIT๙"/>
          <w:sz w:val="30"/>
          <w:szCs w:val="30"/>
        </w:rPr>
        <w:t>....5.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 ไม่อนุมัติ</w:t>
      </w:r>
      <w:r>
        <w:rPr>
          <w:rFonts w:cs="TH SarabunIT๙" w:ascii="TH SarabunIT๙" w:hAnsi="TH SarabunIT๙"/>
          <w:sz w:val="30"/>
          <w:szCs w:val="30"/>
        </w:rPr>
        <w:t>.....-.....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ื่นๆ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7660</wp:posOffset>
                </wp:positionH>
                <wp:positionV relativeFrom="paragraph">
                  <wp:posOffset>185420</wp:posOffset>
                </wp:positionV>
                <wp:extent cx="1797050" cy="5651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ำยอง  เรืองอร่ามประธาน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44.5pt;mso-wrap-distance-left:9.05pt;mso-wrap-distance-right:9.05pt;mso-wrap-distance-top:0pt;mso-wrap-distance-bottom:0pt;margin-top:14.6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ำยอง  เรืองอร่ามประธาน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ข้อเสนออื่น ๆ อีกหรือไม่ ขอเชิญ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5</w:t>
      </w:r>
    </w:p>
    <w:p>
      <w:pPr>
        <w:pStyle w:val="Normal"/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เวลา</w:t>
      </w:r>
      <w:r>
        <w:rPr>
          <w:rFonts w:cs="TH SarabunIT๙" w:ascii="TH SarabunIT๙" w:hAnsi="TH SarabunIT๙"/>
          <w:sz w:val="32"/>
          <w:szCs w:val="32"/>
        </w:rPr>
        <w:t>.....12.00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ฬิกา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อีก </w:t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โรจน์ บุญม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าด     ประธานกรรมการตรวจรายงาน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ิ่ง  นะทะเว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ตรวจรายงานการประชุม 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ฯ 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องรายงานการประชุมแล้ว 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ฯ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ยอง  เรืองอร่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หาด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ิต  บัววรรณ์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โรจน์ บุญมั่น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ิต  บัววรรณ์</w:t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โรจน์ บุญม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าด     ประธานกรรมการตรวจรายงานการประชุม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บุญยิ่ง  นะทะเว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รันด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นทร์ชุ่ม</w:t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ิ่ง  นะทะเว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ฯ ครั้งนี้ได้รับรองรายงานการประชุม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ฯ สมัย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ยอง  เรืองอร่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หาด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0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21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ทำให้ตัวเน้นเป็นสีอ่อนลง"/>
    <w:qFormat/>
    <w:rPr>
      <w:i/>
      <w:iCs/>
      <w:color w:val="808080"/>
    </w:rPr>
  </w:style>
  <w:style w:type="character" w:styleId="Style16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5:00Z</dcterms:created>
  <dc:creator>owner</dc:creator>
  <dc:description/>
  <cp:keywords/>
  <dc:language>en-US</dc:language>
  <cp:lastModifiedBy>Master</cp:lastModifiedBy>
  <cp:lastPrinted>2023-11-22T14:51:00Z</cp:lastPrinted>
  <dcterms:modified xsi:type="dcterms:W3CDTF">2023-11-22T07:57:00Z</dcterms:modified>
  <cp:revision>83</cp:revision>
  <dc:subject/>
  <dc:title>ระเบียบวาระการประชุมสภาเทศบาลตำบลยะหริ่ง</dc:title>
</cp:coreProperties>
</file>